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убличный 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униципального бюджетного дошкольного образовательного учреждения «Детский сад № 92» за 2023-2024 уч.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1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Общая характеристика дошкольного образовательного учре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бюджетное дошкольное образовательное учрежд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Учредител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– Управление образования г. Таганрог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митет управления имуществом г. Таганрог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Режим работы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ятидневная рабочая неделя, 12- ти часовой режим пребывания детей, часы работы с 6.30 до 18.30.</w:t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крыт</w:t>
      </w:r>
      <w:r>
        <w:rPr>
          <w:rFonts w:cs="Times New Roman" w:ascii="Times New Roman" w:hAnsi="Times New Roman"/>
          <w:sz w:val="28"/>
          <w:szCs w:val="28"/>
        </w:rPr>
        <w:t xml:space="preserve"> 23 февраля 1979 года.</w:t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347917 Ростовская область г. Таганрог 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оселковая, 58.</w:t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йт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sad</w:t>
      </w:r>
      <w:r>
        <w:rPr>
          <w:rFonts w:cs="Times New Roman" w:ascii="Times New Roman" w:hAnsi="Times New Roman"/>
          <w:sz w:val="28"/>
          <w:szCs w:val="28"/>
        </w:rPr>
        <w:t>92.virtualtaganrog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bidi w:val="0"/>
        <w:ind w:left="-284" w:right="141"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лектронный адре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agob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ая площадь</w:t>
      </w:r>
      <w:r>
        <w:rPr>
          <w:rFonts w:cs="Times New Roman" w:ascii="Times New Roman" w:hAnsi="Times New Roman"/>
          <w:sz w:val="28"/>
          <w:szCs w:val="28"/>
        </w:rPr>
        <w:t>: основного здания - 2521,5 кв.м., модульного здания -330 кв.м.</w:t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ь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1004 к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цензия на право осуществления образовательной деятельности:</w:t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ия </w:t>
      </w:r>
      <w:r>
        <w:rPr>
          <w:rFonts w:cs="Times New Roman" w:ascii="Times New Roman" w:hAnsi="Times New Roman"/>
          <w:sz w:val="28"/>
          <w:szCs w:val="28"/>
          <w:u w:val="single"/>
        </w:rPr>
        <w:t>61ЛО1</w:t>
      </w:r>
      <w:r>
        <w:rPr>
          <w:rFonts w:cs="Times New Roman" w:ascii="Times New Roman" w:hAnsi="Times New Roman"/>
          <w:sz w:val="28"/>
          <w:szCs w:val="28"/>
        </w:rPr>
        <w:t xml:space="preserve">,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003309  </w:t>
      </w:r>
      <w:r>
        <w:rPr>
          <w:rFonts w:cs="Times New Roman" w:ascii="Times New Roman" w:hAnsi="Times New Roman"/>
          <w:sz w:val="28"/>
          <w:szCs w:val="28"/>
        </w:rPr>
        <w:t xml:space="preserve">  от "03" сентября 2015 г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ценз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осуществление медицин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ерия МЗ РО Л № </w:t>
      </w:r>
      <w:r>
        <w:rPr>
          <w:rFonts w:cs="Times New Roman" w:ascii="Times New Roman" w:hAnsi="Times New Roman"/>
          <w:sz w:val="28"/>
          <w:szCs w:val="28"/>
          <w:u w:val="single"/>
        </w:rPr>
        <w:t>ЛО-61-01-004550</w:t>
      </w:r>
      <w:r>
        <w:rPr>
          <w:rFonts w:cs="Times New Roman" w:ascii="Times New Roman" w:hAnsi="Times New Roman"/>
          <w:sz w:val="28"/>
          <w:szCs w:val="28"/>
        </w:rPr>
        <w:t xml:space="preserve">  от "31" июля  2015 г. 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МБДОУ д/с № 92 расположен в Северном жилом микрорайоне вблизи автобусных остановок маршрутов № 4, 6, 8, 14, 36, 50, 74, 77 которые связывают детский сад с любыми районами города.</w:t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детском саду функционирует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13 групп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8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 группы компенсирующей направленности для детей с задержкой психического разви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8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0 групп общеразвивающей направленности.</w:t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ектная мощность –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250 мест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редний списочный состав в течение учебного год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- 285 детей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В 2023-2024 уч. г. в детском саду работали группы </w:t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61"/>
        <w:gridCol w:w="1559"/>
        <w:gridCol w:w="2126"/>
        <w:gridCol w:w="22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-32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-32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napToGrid w:val="false"/>
              <w:ind w:left="-567" w:right="-32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 в</w:t>
            </w:r>
          </w:p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32" w:hanging="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 проживающих в микрорайоне ДО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32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 проживающих</w:t>
            </w:r>
          </w:p>
          <w:p>
            <w:pPr>
              <w:pStyle w:val="Normal"/>
              <w:snapToGrid w:val="false"/>
              <w:ind w:left="-567" w:right="-32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ругих микрорайонах</w:t>
            </w:r>
          </w:p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-32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номики» (до 3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" w:right="-32" w:hanging="14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компенсирующей направленности</w:t>
            </w:r>
          </w:p>
          <w:p>
            <w:pPr>
              <w:pStyle w:val="Normal"/>
              <w:snapToGrid w:val="false"/>
              <w:spacing w:lineRule="auto" w:line="276"/>
              <w:ind w:left="-1" w:right="-32" w:hanging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рыбка» (от 6 до 7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компенсирующей направленности</w:t>
            </w:r>
          </w:p>
          <w:p>
            <w:pPr>
              <w:pStyle w:val="Normal"/>
              <w:snapToGrid w:val="false"/>
              <w:ind w:left="0"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ячок» (от 5 до 6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компенсирующей направленности</w:t>
            </w:r>
          </w:p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й ключик» (от 4 до 5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ветик-семицветик» (от 3 до 4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-32" w:firstLine="4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  группа </w:t>
            </w:r>
          </w:p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ыбка» (от 5 до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napToGrid w:val="false"/>
              <w:spacing w:lineRule="auto" w:line="276"/>
              <w:ind w:left="-567" w:right="-32" w:firstLine="4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ленький цветочек» (от 5 до 6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шка» (от 3 до 4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 (от 3 до 4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группа </w:t>
            </w:r>
          </w:p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бок» (от 6 до 7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группа </w:t>
            </w:r>
          </w:p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» (от 6 до 7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» (от 4 до 5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мчужинка» (от 4 до 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right="-32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1278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Verdana" w:hAnsi="Verdana" w:eastAsia="Times New Roman" w:cs="Verdana"/>
          <w:color w:val="FF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Для родителей, дети которых не посещают детский сад, работал консультационный пункт. Учитель-логопед, учителя-дефектологи и педагог-психолог оказывали квалифицированную помощь родителям по вопросам воспитания и развития их детей.</w:t>
      </w:r>
      <w:r>
        <w:rPr/>
        <w:t xml:space="preserve"> 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Система управления ДОУ. </w:t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правление МБДОУ осуществляется в соответствии с ФЗ №273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Уставом, иными законодательными актами РФ, на принципах демократичности, открытости, профессионализма, а также единоначалия и самоуправления, обеспечивающих государственно-общественный характер управл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личным исполнительным органом МБДОУ является заведующий, который осуществляет текущее руководство деятельностью МБДОУ.  В организации сформированы коллегиальные органы управления: общее собрание работников и   педагогический совет. В целях учета мнения родителей (законных представителей) воспитанников по вопросам управления МБДОУ и при принятии МБДОУ локальных актов, затрагивающих их права и законные интересы, по инициативе родителей (законных представителей) воспитанников создан Совет родителей, в состав которого входят представители родителей (законных представителей) воспитанников всех групп. Действует профессиональный союз работников МБДОУ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ind w:left="0" w:right="-104" w:hanging="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3. Особенности образовательного процесса.</w:t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ведется на русском языке в очной форме, нормативный срок обучения 5 лет, уровень образования – дошкольное образование.</w:t>
      </w:r>
    </w:p>
    <w:p>
      <w:pPr>
        <w:pStyle w:val="Heading1"/>
        <w:spacing w:before="0" w:after="0"/>
        <w:jc w:val="both"/>
        <w:rPr/>
      </w:pPr>
      <w:r>
        <w:rPr/>
        <w:t xml:space="preserve">     </w:t>
      </w:r>
      <w:r>
        <w:rPr>
          <w:rStyle w:val="Emphasis"/>
          <w:b/>
          <w:i w:val="false"/>
          <w:sz w:val="28"/>
          <w:szCs w:val="28"/>
        </w:rPr>
        <w:t>Цель работы нашего детского сада состоит в создании условий для всестороннего развития детей раннего и дошкольного возраста, обучение и воспитание детей от 2 до 7 лет с учетом их индивидуальных и возрастных особенностей, обеспечение полноценного и своевременного перехода воспитанников на следующий уровень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оритетными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ями </w:t>
      </w:r>
      <w:r>
        <w:rPr>
          <w:rFonts w:cs="Times New Roman" w:ascii="Times New Roman" w:hAnsi="Times New Roman"/>
          <w:sz w:val="28"/>
          <w:szCs w:val="28"/>
        </w:rPr>
        <w:t>для МБДОУ являю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и укрепление физического здоровья детей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недостатков в психическом развит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речевое развитие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развит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   обеспечивает освоение и внедрение в практику федеральных государственных образовательных стандартов по дошкольному образова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спешное овладение программным (базисным) материалом выступает как отправная точка для развития кругозора ребенка, развития его познавательных способностей и потребностей. Содержание образования, знания являю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редство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жизнедеятельности дошкольников, а педагог –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тор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 xml:space="preserve">МБДОУ являются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благоприятных условий для разностороннего развития личности, в том числе путем удовлетворения потребностей воспитанников в получении дополнительного образова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ние интеллектуального потенциала воспитанников, общей культуры личности на основе усвоения воспитанниками обязательного минимума содержания образовательных програм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даптация воспитанников к жизни в обществе и подготовке к школьной жизн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оставление воспитанникам качественного обучения и воспита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ализация идеи интеллектуального, нравственного развития личности через систему дифференцированного образова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храна жизни и укрепление физического и психического здоровья воспитанник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заимодействие с семьями детей для обеспечения полноценного развития дет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цель реализуется по следующим </w:t>
      </w:r>
      <w:r>
        <w:rPr>
          <w:rFonts w:cs="Times New Roman" w:ascii="Times New Roman" w:hAnsi="Times New Roman"/>
          <w:b/>
          <w:sz w:val="28"/>
          <w:szCs w:val="28"/>
        </w:rPr>
        <w:t>направле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направленных на выявление и самореализацию творческих способностей каждого ребенка и коррекцию его психофизических особенностей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содержания образования через модификацию основной и дополнительных программ, внедрение новых программ и педагогических технологий, интеграцию образовательных программ, создание единого образовательного простран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профессионального мастерства каждого педагога, развитие его творческого потенциала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ость образовательного процесса в МБДОУ обеспечивается путем реализации Образовательной программой и Адаптированной образовательной программой, а также Программы воспитания.  Программы построены на принципе культуросообразности, реализация которого обеспечивает учет национальных ценностей и традиций в образовании. Они позволяют восполнить недостатки духовно-нравственного и эмоционального развития ребен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зование в программах рассматривается как процесс приобщения ребенка к основным компонентам человеческой культуры (представление, знание, мораль, искусство, труд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м коллективом МБДОУ создана гибкая социально-открытая система воспитания и образования на основе взаимодействия с учреждениями культуры, образования и здравоохранения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оррекционно-развивающая работа</w:t>
      </w:r>
      <w:r>
        <w:rPr>
          <w:rFonts w:cs="Times New Roman" w:ascii="Times New Roman" w:hAnsi="Times New Roman"/>
          <w:sz w:val="28"/>
          <w:szCs w:val="28"/>
        </w:rPr>
        <w:t xml:space="preserve"> в МБДОУ ведется по следующим </w:t>
      </w:r>
      <w:r>
        <w:rPr>
          <w:rFonts w:cs="Times New Roman" w:ascii="Times New Roman" w:hAnsi="Times New Roman"/>
          <w:b/>
          <w:i/>
          <w:sz w:val="28"/>
          <w:szCs w:val="28"/>
        </w:rPr>
        <w:t>направле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лексное исследование фонда знаний, умений, навыков познавательной деятельности, эмоционально-волевой сферы, речи, наблюдение за динамикой психического развития в условиях коррекционной работы, выстраивание психолого-педагогического прогно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познавательной активности, обеспечение устойчивой положительной мотивации в различных видах деятельности. Формирование знаний, умений и навыков с учетом возрастных и индивидуальных возможностей, преодоление отставания в уровне знаний и представлений об окружающем в процессе коррекционно-развивающе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казание логопедической помощи детям общеразвивающих групп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ация педагогической работы, направленной на обеспечение полноценного психического развития ребенка, предполагает решение следующих задач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сихологического базиса для развития высших психических функци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е формирование высших психических функци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едущих видов деятельности, их мотивационных ориентировочно-операционных и регуляционных компонент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я недостатков в эмоционально-волевой сфере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недостатков в речевом развитии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деятельности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 место в МБДОУ отводится физическому воспитанию и привитию навыков здорового образа жизни. Нами используются различные традиционные и не традиционные формы работы с детьми по физическому воспитанию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нятия по физической культуре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ренняя гимнастика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культминутк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ижные игры и упражнения на прогулке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ыхательная гимнастик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ригирующая гимнастик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имнастика после сн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дактические игры с двигательными элементам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культурные досуг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ртивные праздник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дели здоровь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дивидуальная работа;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гозарядк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льчиковые гимнастик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нятия на тренажерах и в сухом бассейне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8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сихофизического здоровья детей показал:</w:t>
      </w:r>
    </w:p>
    <w:p>
      <w:pPr>
        <w:pStyle w:val="Normal"/>
        <w:tabs>
          <w:tab w:val="clear" w:pos="708"/>
          <w:tab w:val="left" w:pos="4489" w:leader="none"/>
        </w:tabs>
        <w:ind w:left="-567" w:right="-3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посещают в основном дети со второй   группой здоровья. </w:t>
      </w:r>
    </w:p>
    <w:p>
      <w:pPr>
        <w:pStyle w:val="Normal"/>
        <w:widowControl w:val="false"/>
        <w:jc w:val="center"/>
        <w:rPr/>
      </w:pPr>
      <w:bookmarkStart w:id="0" w:name="_Hlk35259613"/>
      <w:bookmarkEnd w:id="0"/>
      <w:r>
        <w:rPr/>
        <w:t>Сравнительный анализ состояния физического здоровья детей:</w:t>
      </w:r>
    </w:p>
    <w:tbl>
      <w:tblPr>
        <w:tblW w:w="101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743"/>
        <w:gridCol w:w="2078"/>
        <w:gridCol w:w="2088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1" w:name="_Hlk35259549"/>
            <w:bookmarkStart w:id="2" w:name="_Hlk35259549"/>
            <w:bookmarkEnd w:id="2"/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 дет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97 чел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90 чел.)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здоровь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группа здоровь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группа здоровь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группа здоровь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группа здоровь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я группа здоровь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 заболевани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дыхательной систем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ССС, ВС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ЖК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ЦН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опорно-двигательного аппара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мочеполовой систем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ческие заболев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зр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удные заболевания + ЛО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Б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4489" w:leader="none"/>
        </w:tabs>
        <w:ind w:left="-567" w:right="-32" w:firstLine="4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489" w:leader="none"/>
        </w:tabs>
        <w:ind w:left="-567" w:right="-32" w:firstLine="4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520" w:leader="none"/>
        </w:tabs>
        <w:ind w:left="-567" w:right="-32" w:firstLine="425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left="0" w:right="-3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БДОУ д/с № 92 посещает 12 детей-инвалидов (из них 3 детей посещают группы общеразвивающей направленности). В течение года с этими детьми проводилась развивающая работа на специально организованных занятиях и в процессе образовательно-воспитательной работы по формированию коммуникативных навыков, развитию произвольности в поведении и продуктивного воображения.</w:t>
      </w:r>
    </w:p>
    <w:p>
      <w:pPr>
        <w:pStyle w:val="Normal"/>
        <w:ind w:left="0" w:right="-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уровня психологической готовности выпускников ДОУ к началу школьного обучения и результаты усвоения образовательных програм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агностические занятия (по каждому разделу ОП ДО и АОП ДО МБДОУ д/с № 92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блюдения, беседы, итоговые занятия. Диагностические карты включают анализ уровня развития целевых ориентиров детского развития и качества освоения образовательных областей.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</w:t>
      </w:r>
      <w:r>
        <w:rPr/>
        <w:t>Так, результаты качества освоения ОП ДО МБДОУ д/с № 92 (из групп общеразвивающей направленности) выглядят следующим образом: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809"/>
        <w:gridCol w:w="760"/>
        <w:gridCol w:w="810"/>
        <w:gridCol w:w="761"/>
        <w:gridCol w:w="696"/>
        <w:gridCol w:w="1032"/>
        <w:gridCol w:w="810"/>
        <w:gridCol w:w="1770"/>
      </w:tblGrid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3" w:name="_Hlk69722395"/>
            <w:bookmarkEnd w:id="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развития целевых ориентиров детского развит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ше норм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же нормы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оспитанников в пределе нормы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%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освоения образовательных област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качества освоения АОП ДО МБДОУ д/с № 92 (группы компен</w:t>
      </w:r>
      <w:r>
        <w:rPr/>
        <w:t>сирующей направленности) выглядят так:</w:t>
      </w:r>
    </w:p>
    <w:tbl>
      <w:tblPr>
        <w:tblW w:w="104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970"/>
        <w:gridCol w:w="909"/>
        <w:gridCol w:w="970"/>
        <w:gridCol w:w="909"/>
        <w:gridCol w:w="970"/>
        <w:gridCol w:w="909"/>
        <w:gridCol w:w="970"/>
        <w:gridCol w:w="1770"/>
      </w:tblGrid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развития целевых ориентиров детского развити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ше нормы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же нормы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оспитанников в пределе нормы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%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освоения образовательных област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%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зультаты педагогического анализа показывают преобладание детей с высоким и средним уровнями развития при положительно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tbl>
      <w:tblPr>
        <w:tblW w:w="100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4676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област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воспитанников усвоивш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 и АОП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 %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ЭМ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 %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лик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п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 %</w:t>
            </w:r>
          </w:p>
        </w:tc>
      </w:tr>
      <w:tr>
        <w:trPr>
          <w:trHeight w:val="419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 %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 %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 мае 2024 года педагоги детского сада проводили обследование воспитанников подготовительных групп на предмет оценки сформированности предпосылок к учебной деятельности. Задания позволили оценить уровень сформированности к учебной деятельности: возможность работать в соотвтетствиии с фронтальной инструкцией (удержание алгоритма деятельности), умение самостоятельно действовать по образцу, обладать определенным уровнем работоспособности, а также вовремя остановиться в выполнении того или иного задания, переключиться на выполнение следующего, возможностей распределения и переключения внимания, темпа. Результаты педагогического анализа показывают преобладание детей с высоким и средним уровнем развития при положительной динамике на конец учебного года, что говорит о результативности образовательной деятельности в ДОУ. У выпускников детского сада в большинстве случаев сформировано положительное отношение к учению и школ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ми были достигнуты целевые ориентиры на этапе завершения дошкольного образования: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дети овладели основными культурными способами деятельности, проявляю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ны выбирать себе род занятий, участников по совместной деятельности;</w:t>
      </w:r>
    </w:p>
    <w:p>
      <w:pPr>
        <w:pStyle w:val="Normal"/>
        <w:tabs>
          <w:tab w:val="clear" w:pos="708"/>
          <w:tab w:val="left" w:pos="7736" w:leader="none"/>
          <w:tab w:val="left" w:pos="10796" w:leader="none"/>
        </w:tabs>
        <w:ind w:left="360"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обладают установкой положительного отношения к миру, к разным видам труда, другим людям и самому себе, обладают чувством собственного достоинства; активно взаимодействуют со сверстниками и взрослыми, участвуют в совместных играх. Способны договариваться, учитывать интересы и чувства других, сопереживают неудачам и радуются успехам других, адекватно проявляют свои чувства, в том числе чувство веры в себя, стараются разрешать конфликты;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обладают развитым воображением, которое реализуется в разных видах деятельности, и прежде всего в игре; владеют разными формами и видами игры, различают условную и реальную ситуации, умеют подчиняться разным правилам и социальным нормам;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дети достаточно хорошо владеют устной речью, могут выражать свои мысли и желания, могут использовать речь для выражения своих мыслей, чувств и желаний, построения речевого высказывания в ситуации общения, могут выделять звуки в словах, у них складываются предпосылки грамотности;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развита крупная и мелкая моторика; они подвижны, выносливы, владеют основными движениями, могут контролировать свои движения и управлять ими;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пособны к волевым усилиям, могут следовать социальным нормам поведения и правилам в разных видах деятельности, во взаимоотношениях со взрослыми и сверстниками, могут соблюдать правила безопасного поведения и личной гигиены;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роявляют любознательность, задают вопросы взрослым и сверстникам, интересуются причинно-следственными связями, пытаются самостоятельно придумывать объяснения явлениям природы и поступкам людей; склоны наблюдать, экспериментировать. Обладают начальными знаниями о себе, о природном и социальном мире, в котором они живут; знакомы с произведениями детской литературы, обладают элементарными представлениями из области живой природы, естествознания, математики, истории и т.п.; способны к принятию собственных решений, опираясь на свои знания и умения в различных видах деятельности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/>
        <w:t>По результатам проведенного тестирования дети выпускных групп подготовлены к обучению в школе на достаточно высоком уровне. Дети с низким уровнем развития были направлены на ПМПК с целью определения специальных образовательных условий.</w:t>
      </w:r>
    </w:p>
    <w:tbl>
      <w:tblPr>
        <w:tblW w:w="10442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3"/>
        <w:gridCol w:w="577"/>
        <w:gridCol w:w="557"/>
        <w:gridCol w:w="567"/>
        <w:gridCol w:w="567"/>
        <w:gridCol w:w="1134"/>
        <w:gridCol w:w="1134"/>
        <w:gridCol w:w="992"/>
        <w:gridCol w:w="1843"/>
        <w:gridCol w:w="851"/>
        <w:gridCol w:w="718"/>
      </w:tblGrid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детей, прошедших через  ППк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ичное обращение на консилиум по причи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из числа обучающихся, прошедших через консилиум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я психолого-медико-педагогического сопровождения ребёнка (развивающе-коррекционные мероприятия, специальная абилитационная, коррекционная помощь в индивидуальном или групповом (подгрупповом) режиме) (число детей, получивших помощь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из числа обучающихся, прошедших через консилиум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ены на ПМП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ш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усвоения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рекомендации ПМП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рамках ИП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рамках реализации АО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с психолог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с логопед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с дефектолог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направления сопровождени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оспособ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ед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180" w:right="-32" w:firstLine="3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Ежегодно МБДОУ анализирует успеваемость выпускников, поступивших в ОУ микрорайона. Сведения, полученные из бесед с педагогами МОБУ лицей № 33 и МОБУ СОШ № 20, говорят о достаточном уровне подготовленности наших выпускников.</w:t>
      </w:r>
    </w:p>
    <w:p>
      <w:pPr>
        <w:pStyle w:val="Normal"/>
        <w:ind w:left="0" w:right="-3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ind w:left="0" w:right="-32" w:hanging="142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 Организация пит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00" w:leader="none"/>
        </w:tabs>
        <w:ind w:left="0" w:right="-3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ind w:left="0" w:right="-3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ажное значение для роста и развития детского организма имеет питание ребенка. На основании СП 2.4.3648-20 и СанПиН 2.3/2.4.3590-20 в ДОУ организовано 4-х разовое питание, которое осуществляется на основании перспективного десятидневного меню,  составленного с учетом рекомендуемых среднесуточных норм для двух возрастных категорий: детей 2-3 лет, детей 3-7 лет, сбалансированное по составу белков, жиров и углеводов, В меню  присутствуют натуральные соки, свежие фрукты и овощи, кисломолочные продукты. На основании перспективного десятидневного меню составляется ежедневное меню- требование установленного образца с указанием выхода. На каждое блюдо имеется технологическая карта. В ДОУ создана бракеражная комиссия, которая осуществляет ежедневный контроль качества поставляемых продуктов и приготовленной пищи. Выдача готовой пищи осуществляется только после проведения приемочного контроля бракеражной комиссией в составе повара, представителя администрации, медицинского работника. Пищеблок ДОУ оснащен необходимым современным технологическим оборудованием (холодильники, электрические плиты, электромясорубка, жарочный шкаф, протирочная машина, электросковорода, электропривод, водонагреватель).  Пищеблок оснащен приточно-вытяжной системой вентиляции. Однако не произведена еще в полном объеме замена посуды для приготовления пищи из нержавеющей стали. В группах соблюдается питьевой режим.  Для организации питьевого режима воспитанников нами используется бутилированная питьевая вода. Для приготовления I и II блюд применяется йодированная соль. При организации питания используется компьютерная программа «1С: Питание», позволяющая контролировать нормы, калорийность пищи, энергетическую ценность блюд, сбалансированность питания и пр. </w:t>
      </w:r>
    </w:p>
    <w:p>
      <w:pPr>
        <w:pStyle w:val="Normal"/>
        <w:ind w:left="0" w:right="-284" w:hanging="0"/>
        <w:rPr>
          <w:rFonts w:ascii="Times New Roman" w:hAnsi="Times New Roman" w:cs="Times New Roman"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Услов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МБДОУ д/с № 92 име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ециальные помещ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за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ый зал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педагога-психолог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кабине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ный кабинет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абинета учителя-дефектолог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учителя – логопед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ая комната.</w:t>
      </w:r>
    </w:p>
    <w:p>
      <w:pPr>
        <w:pStyle w:val="Normal"/>
        <w:tabs>
          <w:tab w:val="clear" w:pos="708"/>
          <w:tab w:val="left" w:pos="1278" w:leader="none"/>
        </w:tabs>
        <w:ind w:left="360" w:right="0" w:hanging="0"/>
        <w:jc w:val="both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се помещения оснащены современным специальным оборудованием</w:t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техническим, учебным, игровым), разнообразными наглядными и инновационными методическими пособиями. Кабинет психолога оборудован дидактическими материалами развивающего и коррекционного обучения. Физкультурный зал оборудован в соответствии с требованиями ФГОС ДО, ярким красочным, гипоаллергенным, полифункциональным, инновационным физкультурным оборудованием фирмы «Элти-Кудиц». Особенностью предметно-пространственной среды ДОУ является её многофункциональность</w:t>
      </w:r>
      <w:r>
        <w:rPr/>
        <w:t>.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МБДОУ регулярно проводятся выставки детских работ на различные темы и к праздничным датам. Стало традицией проводить   фотовыставки. которые пользуются особой популярностью среди семей воспитанников. </w:t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бразовательной работе с детьми широко используются технические средства обучения, а также компьютерные технологии. В кабинетах учителя- логопеда, сенсорной комнате, а также в 2 группах имеются компьютеры для занятий с детьми. 9 групп оснащены телевизорами. При проведении образовательной деятельности и досуговых мероприятий педагоги используют видео проектор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ая возрастная группа имеет свой участок для игр и прогулок с детьми, оснащенный   прогулочным павильоном и разнообразными малыми формами, способствующими развитию физических качеств наших воспитанник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детского сада имеется большое количество зеленых</w:t>
      </w: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аждений, а также клумбы и цветники.</w:t>
      </w:r>
    </w:p>
    <w:p>
      <w:pPr>
        <w:pStyle w:val="Normal"/>
        <w:ind w:left="-567" w:right="-32" w:firstLine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67" w:right="-32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Кадровое обеспечение образовательного процесса.</w:t>
      </w:r>
    </w:p>
    <w:p>
      <w:pPr>
        <w:pStyle w:val="Normal"/>
        <w:ind w:left="-567" w:right="-32" w:firstLine="425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  <w:t>ДОУ укомплектовано педагогами на 87 % согласно штатному расписанию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 имеет на сегодняшний день высокий образовательный уровен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разовательный процесс осуществляли 29 педагогов, среди них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 -1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уководитель – 3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– психолог –1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по ФК - 1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/учитель-логопед- 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– 20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дагогический коллектив имеет следующий образовательный уровень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 образование   - 86 % (25 чел.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- специальное педагогическое образование – 14% (4 чел.)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квалификации педагогических работников значительно вырос, благодаря прохождению процедуры аттестации в 2023 году и составляет: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онная категория      - 65 % (19 педагогов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        - 21 % (6 педагогов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       - 3 % (1 педагог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имеют квалификационной категории и СЗД – 10 % (3 педагога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2023-2024 году повысили квалификацию в рамках проблемных и квалификационных курсов (КПК): - 10 челове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окарева А.А., Выродова Л.Г., Косова Н.И., Минченко Л.М., Перегудова Ю.С., Скрипченко Т.И., Стрельникова Ю.А., Точилина М.В., Федулова Е.П., Юркова Е.Л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ДОУ в течение учебного года являлись слушателями и участниками различных конференций, МО, вебинаров и семинар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У используются различные формы работы с педагогами: семинары, консультации, проектная деятельность, целью которых является повышение квалификации педагогов и их педагогического мастерства. Данные формы работы позволяют оптимизировать педагогический процесс, повысить его эффективнос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 были награждены Грамотами и Благодарственными письмами, ведомственными наградам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 «Отличник просвещения» - 1 чел. (Кучеренко И.А., Приказ Министерства просвещения РФ «Отличник просвещения» Приказ №18-н от 09.08.2023г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четная грамота Министерства просвещения РФ - 1 чел., (Ковач Т.И., Прика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просвещения Р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 196-н от 26.06.2023г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дарственным письмом Администрации г.Таганрога - 1 чел. (Юркова Е.Л., Постановление №169-н от 28.08.2023г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я образования г. Таганрога – 2 чел. (Федулова Е.П. приказ № 529 л/с от 07.09.2023г., Точилина М.В., приказ УО №761 л/с от 09.11.2023г.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 участвовали в различных открытых городских конкурсах с целью привлечения внимания к истории города Таганрога, популяризация культурного наследия, открытия новых имен и талантов, все они награждены дипломами участник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ыво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аким образом, можно сказать, что педагогический коллектив имеет достаточно высокий образовательный уровень, педагоги стремятся к постоянному повышению своего педагогического мастерства. Кадровая политика ДОУ направлена на развитие профессиональной компетентности педагогов, учитываются профессиональные и образовательные запросы, созданы все условия для повышения профессионального уровня и личностной самореализации, а также привлечение в ДОУ молодых специалистов, имеющих большие возможности в профессиональном и творческом росте. Также сплоченная работа коллектива позволяет добиваться хороших результатов в работе с детьми с ограниченными возможностями здоровья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Безопасность учрежд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безопасных условий труда, сохранения жизни и здоровья воспитанников и работников в процессе образовательной и трудовой деятельности разработан и выполняется комплекс мероприятий, направленных на обеспечение всех видов безопасност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ский сад оснащен пожарной сигнализацие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ппаратно – программный комплекс «гранит -16», с передачей радиосигнала по ЦППС «01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ы и вывешены на видных местах планы эвакуации из зд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чреждение укомплектовано необходимым количеством первичных средств пожаротуш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ются требования к содержанию эвакуационных выход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ятся регулярные противопожарные инструктажи работник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раза в год проводятся тренировки по эвакуации из здания детей и работников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ются требования по содержанию здания и территории образовательного учрежден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титеррористическая безопаснос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О оснащено системой  голосового оповещения и металлоискател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а охрана объекта (территории) сотрудниками частного предприятия ООО «Аурус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ан паспорт антитеррористической безопас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ания оборудованы системой наружного видеонаблюд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ход основного здания оборудован домофоно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едется журнал регистрации посетителе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допускается въезд на территорию учреждения постороннего автотранспорта, нахождение на территории посторонних лиц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водится ежедневный обход здания и территории на предмет выявления посторонних предмет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идном общедоступном месте вывешены номера телефонов служб экстренного вызо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анитарно-эпидемиологическая безопаснос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санитарно-эпидемиологического режим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хождение ежегодных профилактических медосмотров работник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ражданская оборона ЧС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 паспорт безопас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БДОУ имеется утвержденный план ГО Ч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ятся инструктаж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Охрана труда и соблюдение правил техники безопасности</w:t>
      </w:r>
      <w:r>
        <w:rPr/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егулярно проводится инструктаж по правилам техники безопасности с различными категориями сотрудников детского са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ованы рабочие места по условиям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 расчет рисков рабочих ме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трудники обеспечены средствами индивидуальной защиты в соответствии с нормативными требованиями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ости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23-2024г.  МБДОУ д/с № 92 в </w:t>
      </w:r>
      <w:r>
        <w:rPr>
          <w:rFonts w:cs="Times New Roman" w:ascii="Times New Roman" w:hAnsi="Times New Roman"/>
          <w:sz w:val="28"/>
          <w:szCs w:val="28"/>
        </w:rPr>
        <w:t>рамках решения задач по физическому развитию педагогическим коллективом были разработаны и реализованы следующ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диционно проведены День защитника Отечества, День авиации и космонавтики, День Здоровья, День От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лешмоб «Шествие дошколят», посвященное Победе в В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МБДОУ д/с № 92 приняла участие в городских соревнованиях «Веселые старты» среди дошкольных организаций г. Таганро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возрастных группах имеются центры двигательной активности для детей, атрибуты и оборудование, выносной материал для проведения подвижных игр, различные картоте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вопросы физического воспитания обсуждались на родительских собраниях, педагогических советах, семинарах, консультациях, в методическом кабинете имеется необходимая литература по физическому воспитанию, регулярно проводились учебно-тренировочные эвакуации воспитанников и сотрудников ДОУ.</w:t>
      </w:r>
    </w:p>
    <w:p>
      <w:pPr>
        <w:pStyle w:val="Normal"/>
        <w:tabs>
          <w:tab w:val="clear" w:pos="708"/>
          <w:tab w:val="left" w:pos="1758" w:leader="none"/>
          <w:tab w:val="left" w:pos="56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и проведены следующие познавательные проекты:</w:t>
      </w:r>
    </w:p>
    <w:p>
      <w:pPr>
        <w:pStyle w:val="Normal"/>
        <w:tabs>
          <w:tab w:val="clear" w:pos="708"/>
          <w:tab w:val="left" w:pos="1758" w:leader="none"/>
          <w:tab w:val="left" w:pos="5679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несрочные проекты «Домашние животные», </w:t>
      </w:r>
      <w:r>
        <w:rPr>
          <w:rFonts w:cs="Times New Roman" w:ascii="Times New Roman" w:hAnsi="Times New Roman"/>
          <w:sz w:val="28"/>
          <w:szCs w:val="28"/>
        </w:rPr>
        <w:t xml:space="preserve">«Птицы – наши пернатые друзья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нь рождения Снеговика», «Животные-рекордсмены», </w:t>
      </w:r>
      <w:r>
        <w:rPr>
          <w:rFonts w:cs="Times New Roman" w:ascii="Times New Roman" w:hAnsi="Times New Roman"/>
          <w:sz w:val="28"/>
          <w:szCs w:val="28"/>
        </w:rPr>
        <w:t xml:space="preserve">«Азбука юного пешехода», «Путешествие в мир профессий», «Домашние животные и птицы», «Дары осени: овощи и фрукты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Городской транспорт», «Осень» </w:t>
      </w:r>
      <w:r>
        <w:rPr>
          <w:rFonts w:cs="Times New Roman" w:ascii="Times New Roman" w:hAnsi="Times New Roman"/>
          <w:sz w:val="28"/>
          <w:szCs w:val="28"/>
        </w:rPr>
        <w:t>«Мамин день», «Время – ценность жизни», «С любовью к родному городу», «Зима и Новый год», «Юные друзья леса», «Росток счастья».</w:t>
      </w:r>
    </w:p>
    <w:p>
      <w:pPr>
        <w:pStyle w:val="Normal"/>
        <w:tabs>
          <w:tab w:val="clear" w:pos="708"/>
          <w:tab w:val="left" w:pos="1758" w:leader="none"/>
          <w:tab w:val="left" w:pos="567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риродоохранные акции и мероприятия «Роще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быть!», «День Леса», «День Земли», «Покормите птиц зимой», сбор вторичного сырья, день древонасаждений.</w:t>
      </w:r>
    </w:p>
    <w:p>
      <w:pPr>
        <w:pStyle w:val="Normal"/>
        <w:tabs>
          <w:tab w:val="clear" w:pos="708"/>
          <w:tab w:val="left" w:pos="1758" w:leader="none"/>
          <w:tab w:val="left" w:pos="56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и педагоги принимали участие в городских мероприятиях:</w:t>
      </w:r>
    </w:p>
    <w:p>
      <w:pPr>
        <w:pStyle w:val="Normal"/>
        <w:tabs>
          <w:tab w:val="clear" w:pos="708"/>
          <w:tab w:val="left" w:pos="1758" w:leader="none"/>
          <w:tab w:val="left" w:pos="56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ция «Сад Памяти» (в честь героя Советского союза Ерофеевского А.П); </w:t>
      </w:r>
    </w:p>
    <w:p>
      <w:pPr>
        <w:pStyle w:val="Normal"/>
        <w:tabs>
          <w:tab w:val="clear" w:pos="708"/>
          <w:tab w:val="left" w:pos="1758" w:leader="none"/>
          <w:tab w:val="left" w:pos="56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У была проведена фотовыставка «С любовью к городу» (к 325-годовщины со дня основания Таганрога), совместно с библиотекой им. И.Д. Василенко проведены акции «ЛетоЧтения», «Лето в банке», «Летов кадре», «Осень в кадре», «Волшебное стеклышко Елизаветы Тараховской», «Дарите книги с любовью».</w:t>
      </w:r>
    </w:p>
    <w:p>
      <w:pPr>
        <w:pStyle w:val="Normal"/>
        <w:tabs>
          <w:tab w:val="clear" w:pos="708"/>
          <w:tab w:val="left" w:pos="1758" w:leader="none"/>
          <w:tab w:val="left" w:pos="56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подготовительных групп приняли в городском поэтическом конкурсе «Таганрог-город моей мечты!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созданы определенные условия: имеются современные пособия и игры, имеется мультимедийное оборудование и РППС в группах и помещениях для осуществления образовательной деятельностью (макеты, лэпбуки, коллекции, музеи, модели, схемы, различный демонстрационный материал). Педагоги реализуют комплексно-тематическое планирование, организуют различные выставки, мероприятия различной тема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ми руководителями и педагогами были организованы и проведены различные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Театр и дети», </w:t>
      </w:r>
      <w:r>
        <w:rPr>
          <w:rFonts w:cs="Times New Roman" w:ascii="Times New Roman" w:hAnsi="Times New Roman"/>
          <w:sz w:val="28"/>
          <w:szCs w:val="28"/>
        </w:rPr>
        <w:t xml:space="preserve">«Истоки народного искусства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уги «День России», «День российского триколора», «День семьи, любви и верности», «День отца», «День Матери», «День народного единства», «Ярмарка народная», «День рождения А.П. Чехова», дни воинской славы (Сталинградская битва, Ленинградская блокада, освобождение Таганрога), масленичные гуляния, «С Днем рождения, детский са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годовому плану проведены тематические утренники, праздники и досуги, которые включали танцевальные композиции, исполнение песен, игру на музыкальных инструментах, музыкальные игры и хороводы, различные инсценировки музыкальных и художественных произведений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овых помещениях имеются центры драматизации и необходимые дидактические игры и музыкальные инструменты. Музыкальными руководителями, педагогами и группой инициативных родителей к праздникам регулярно обновляются атрибуты и пособия для проведения музыкальных занятий и праздников, досугов. (костюмы, различные виды театра, ширмы, декорации и атрибуты для танцев и инсценировок). Для проведения занятий в музыкальном зале имеются цифровое пианино. Фортепиано, музыкальный центр, синтезатор, фонот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-2024 уч.году педагоги и дети принимали участие в конкурсном движении различного уровня и темати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и воспитанники стали призер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4" w:name="_Hlk162945674"/>
      <w:r>
        <w:rPr>
          <w:rFonts w:cs="Times New Roman" w:ascii="Times New Roman" w:hAnsi="Times New Roman"/>
          <w:sz w:val="28"/>
          <w:szCs w:val="28"/>
        </w:rPr>
        <w:t>городского конкурс МАУ ГДК «Яблочко от яблоньки»;</w:t>
      </w:r>
      <w:bookmarkEnd w:id="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го конкурс МАУ ГДК «Счастливы вместе!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го фотоконкурса «Таганрогу -325 лет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ями конкурса МАУ ЦКДД им. Горького на лучшую елочную игрушку «Арт-Ёлка 2023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а-фестиваля новогодней игрушки «Мастерская Дедушки Мороза» МБУК «СКЦ «Приморски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группах имеются центры изобразительной деятельности, необходимые материалы, иллюстрации, схемы поэтапного рисования, подборка предметов народно-прикладного искусства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были организованы и проведены следующие мероприятия: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 дошкольниками реализованы проект </w:t>
      </w:r>
      <w:r>
        <w:rPr>
          <w:rFonts w:cs="Times New Roman" w:ascii="Times New Roman" w:hAnsi="Times New Roman"/>
          <w:bCs/>
          <w:sz w:val="28"/>
          <w:szCs w:val="28"/>
        </w:rPr>
        <w:t>«Волшебный мир литературы», экскурсия с семьями воспитанников в ЦГДБ им. А.П.Чехова, литературный вечер в библиотеке им. И.Д. Василенко и встреча с поэтом Сергеем Вельможко, организованы посещения детских спектаклей в театре им. А.П. Чехова.</w:t>
      </w:r>
    </w:p>
    <w:p>
      <w:pPr>
        <w:pStyle w:val="Normal"/>
        <w:keepNext w:val="true"/>
        <w:numPr>
          <w:ilvl w:val="0"/>
          <w:numId w:val="0"/>
        </w:numPr>
        <w:shd w:fill="FBFBFB" w:val="clear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Ежегодно проходит праздник, посвященный дню рождения А.П. Чехова и тематический Пушкинский день, День русского языка.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был представлен опыт работы МБДОУ д/с № 92 «Растим читателя: традиционные формы и новые технологии» на городском конкурсе проектов и стали победител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о всех возрастных группах имеются речевые уголки, оснащение которых соответствует возрастным особенностям детей. В речевых уголках представлен наглядный материал и дидактические игры по разным разделам программы. В методическом кабинете ДОО имеется методическая и детская художественная литература, наглядный материал, для проведения занятий по развитию речи,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брана аудиотека детских произведений.</w:t>
      </w:r>
      <w:r>
        <w:rPr>
          <w:rFonts w:cs="Times New Roman" w:ascii="Times New Roman" w:hAnsi="Times New Roman"/>
          <w:sz w:val="28"/>
          <w:szCs w:val="28"/>
        </w:rPr>
        <w:t xml:space="preserve"> Во всех группах ДОУ имеются игровые зоны, оснащенные игрушками и игровыми материалами. Во всех группах имеется детская мебель для сюжетно-ролевых игр «Семья», «Больница», «Парикмахерская», «Магазин», «Автомастерская», «Почта», «Библиотека», «Заправка», «Ферма» и т.д.  </w:t>
      </w:r>
    </w:p>
    <w:p>
      <w:pPr>
        <w:pStyle w:val="Normal"/>
        <w:keepNext w:val="true"/>
        <w:numPr>
          <w:ilvl w:val="0"/>
          <w:numId w:val="0"/>
        </w:numPr>
        <w:shd w:fill="FBFBFB" w:val="clear"/>
        <w:ind w:left="0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прошедшем учебном году коллектив ДОО стали участниками:</w:t>
      </w:r>
    </w:p>
    <w:p>
      <w:pPr>
        <w:pStyle w:val="Normal"/>
        <w:tabs>
          <w:tab w:val="clear" w:pos="708"/>
          <w:tab w:val="left" w:pos="1758" w:leader="none"/>
          <w:tab w:val="left" w:pos="56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ов «Делать добро — это ЗДОРОВО!», акция «Синяя лента апреля»;</w:t>
      </w:r>
    </w:p>
    <w:p>
      <w:pPr>
        <w:pStyle w:val="Normal"/>
        <w:tabs>
          <w:tab w:val="clear" w:pos="708"/>
          <w:tab w:val="left" w:pos="1758" w:leader="none"/>
          <w:tab w:val="left" w:pos="56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но открытое занятие для педагогов ДОО г. Таганрога «Все профессии важны, все профессии важны»27.09.2023г. (Приказ УО г. Таганрога   № 1514 от 07.12.2022г.)</w:t>
      </w:r>
    </w:p>
    <w:p>
      <w:pPr>
        <w:pStyle w:val="Normal"/>
        <w:tabs>
          <w:tab w:val="clear" w:pos="708"/>
          <w:tab w:val="left" w:pos="1758" w:leader="none"/>
          <w:tab w:val="left" w:pos="56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Ковач Т.И. заняла 2 место в городском конкурсе «Донской взгляд», посвященный 270-летию атамана Г.Платова в номинации «Видеоролик» (приказ УО г.Таганрога № 60.06.5.-ПР/971 от 11.08.2023г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конкурсе декоративно-прикладного искусства по пожарной безопасности «Неопалимая купина» (воспитанник Кондратенко А. и педагог Коломойцева С.А.) заняли 2 место.</w:t>
      </w:r>
    </w:p>
    <w:p>
      <w:pPr>
        <w:pStyle w:val="Normal"/>
        <w:tabs>
          <w:tab w:val="clear" w:pos="708"/>
          <w:tab w:val="left" w:pos="1758" w:leader="none"/>
          <w:tab w:val="left" w:pos="56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этапе областного конкурса дошкольных образовательных организаций  в конкурсе «Лучшее исполнение гимна ЮПИД», посвященного 9-летию ЮПИДовского движения на Дону заняли 2 место ( Приказ УО г. Таганрога № 60.05-ПР/1261 от 09.10.2023г.), а также в городском конкурсе социальных роликов по БДД заняли  - 2 мес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мьями воспитанников и коллективом ДОУ организован волонтерский сбор для участников СВО «Все для Победы!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традиционная акция «Спасибо за жизнь!», организованная для родителей наших воспитанников, а также для семей из числа воспитанников проведены мероприятия, посвященные Международному дню инвалида (для семей воспитывающих детей с ОВЗ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 Перегудова Ю.С. приняла участие в работе конференции ТГПИ «Психолого-педагогическое образование родителей: история, современность, перспективы» с докладом «Стили воспитания как возможный показатель коммуникативных проблем в процессе социализации» и выступила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 «Предупреждение и преодоление дезадаптации несовершеннолетних - центральная проблема социальной педагогики» с докладом «Пути преодоления дезадаптации детей на начальном этапе пребывания в ДОУ», а также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м форуме «Проблемы детства в фокусе междисциплинарных исследований с докладом «Феноменология детства в аспекте современной модели дошкольного образования» 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научно-практической конференции педагогов-психологов, учителей-логопедов и учителей дефектологов образовательных организаций г. Таганрога» с мастер-классом «Индивидуальная углубленная диагностика психического развития детей с отклонениями в развит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дефектолог Косова Н.И. приняла участие в городском семинаре Таганрогского института им. А.П.Чехова (филиал) ФБОУ ВО «РГЭУ (РИНХ» на тему «Трудности в обучении детей: открытый разговор на важную тему» и выступила на городском семинаре «Методическая копилка игр учителя-логопеда и учителя-дефектолога. Через игру к результату» на тему «Развитие и коррекция навыков учебной деятельности у старших дошкольников с ЗПР по системе дидактических упражнений И.В. Данилов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течение учебного года педагоги и воспитанники нашего МБДОУ являлись участниками и победителями конкурсов разного уровня, а также дистанционных, о чем свидетельствуют многочисленные грамоты, дипломы и благодарственные письма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зультаты.</w:t>
      </w:r>
    </w:p>
    <w:p>
      <w:pPr>
        <w:pStyle w:val="Normal"/>
        <w:ind w:left="0" w:right="-3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нализ деятельности МБДОУ д/с № 92 за 2023-2024 учебный год показал, что учреждение функционирует стабильно. Наиболее успешными в деятельности детского сада за прошедший период можно обозначить следующие показател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0" w:right="-3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ложившийся стабильный коллектив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0" w:right="-3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езультаты участия педагогов и воспитанников в конкурсах различного уровн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0" w:right="-3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 положительные результаты освоения детьми Основной образовательной программы и Адаптированной образовательной программы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0" w:right="-3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бновление предметно-развивающей среды в соответствии с рекомендациями ФГОС и ФОП ДО.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ако есть   нарушения, влияющие на организацию учебного процесс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отсутствуют специальные помещения для охраны организации и вращающиеся турникеты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не вся посуда для приготовления пищи выполнена из нержавеющего материала;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полностью произведена замена деревянных окон металлопластиковыми конструкциями;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 ремонт потолков 2-х лестничных пролетов;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алетные комнаты групп № 5,7, 10, 11 не оснащены   индивидуальными кабинками для мальчиков и девочек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0. Финансовые ресурсы МБДОУ д/с № 92 и их использование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точником финансирования ДОУ являются: бюджетные средства согласно субсидии на выполнение муниципального задания и внебюджетные средства. Расходование средств ДОУ осуществляется согласно плана финансово- хозяйственной деятельности и включает в себя статьи затрат: заработная плата, коммунальное обслуживание, расходы на содержание имущества, расходы на прочие нужды, приобретение основных средств, приобретение продуктов питания, приобретение материальных запасов. Внебюджетная деятельность включает в себя родительскую плату за посещение детского сада, спонсорскую помощь. Размер родительской платы, установлен Постановлением Администрации города Таганрога от 25.01.2023г. № 97 « Об установлении родительской платы, взы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дителям предоставляются льготы по оплате за содержание детей в детском саду. Так в 2023-2024 уч.г.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% родителей имели   30% льготу по оплат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% родителей детей с ОВЗ имеют льготу по бесплатному предоставлению первого и второго завтрака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,6 % родителей пользовались 100% льготой по оплат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родителей получают компенсацию части родительской оплаты за содержание детей в ДОУ.</w:t>
      </w:r>
    </w:p>
    <w:p>
      <w:pPr>
        <w:pStyle w:val="Normal"/>
        <w:rPr/>
      </w:pPr>
      <w:bookmarkStart w:id="5" w:name="_Hlk170304084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ая сумма финансирования муниципального зад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ДОУ д/с № 92 за 2023г. составила </w:t>
      </w:r>
      <w:r>
        <w:rPr>
          <w:rFonts w:cs="Times New Roman" w:ascii="Times New Roman" w:hAnsi="Times New Roman"/>
          <w:b/>
          <w:sz w:val="28"/>
          <w:szCs w:val="28"/>
        </w:rPr>
        <w:t>39848953,11</w:t>
      </w:r>
      <w:r>
        <w:rPr>
          <w:rFonts w:cs="Times New Roman" w:ascii="Times New Roman" w:hAnsi="Times New Roman"/>
          <w:sz w:val="28"/>
          <w:szCs w:val="28"/>
        </w:rPr>
        <w:t xml:space="preserve"> руб. из них внебюджетные средства </w:t>
      </w:r>
      <w:r>
        <w:rPr>
          <w:rFonts w:cs="Times New Roman" w:ascii="Times New Roman" w:hAnsi="Times New Roman"/>
          <w:b/>
          <w:sz w:val="28"/>
          <w:szCs w:val="28"/>
        </w:rPr>
        <w:t>5043765,28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23г. бюджет был исполнен на 100%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_Hlk170304084"/>
      <w:bookmarkEnd w:id="6"/>
      <w:r>
        <w:rPr>
          <w:rFonts w:cs="Times New Roman" w:ascii="Times New Roman" w:hAnsi="Times New Roman"/>
          <w:b/>
          <w:sz w:val="28"/>
          <w:szCs w:val="28"/>
        </w:rPr>
        <w:t>11.  Перспектива.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left="0" w:right="-3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ные направления работы коллектива МБДОУ д/с № 92 в следующем учебном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right="-3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должить работу по оздоровлению и физическому развитию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right="-3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воевременно реагировать на нормативные изменения государственной образовательной поли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right="-3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вершенствовать и обновлять систему социального партне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right="-3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недрять новые современные формы работы с семьями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right="-32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вышать профессиональную компетентность педагогов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right="-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тратегию и тактику построения развивающей среды с учетом требований ФГОС ДО, учитывающие принципы динамичности и развивающего обучения, возрастные, психологические и физические особенности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right="-3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вышать эффективность финансово-хозяйственной деятельности МБДО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0" w:right="-32" w:hanging="0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ind w:left="0" w:right="-3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анализа педагогическим коллективом были разработаны и поставлены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на новый 2024 – 2025 учебный год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оздание условий для реализации воспитательно-образовательной деятельности, сохранения и укрепления физического и психического здоровья дошкольников, в том числе их эмоционального благополучия, с учетом их возможностей, интересов и социальной ситуации развития.</w:t>
      </w:r>
    </w:p>
    <w:p>
      <w:pPr>
        <w:pStyle w:val="Normal"/>
        <w:ind w:left="0" w:right="25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у детей духовно-нравственных ценностей, сложившихся в процессе культурного развития России через все виды образовательной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вышение профессиональной компетентности, квалификации и мастерства педагогических кадров, создавая условия для профессионального и творческого роста и самосовершенствования педаг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овершенствование психолого-педагогической поддержки семей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eastAsia="ar-S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8"/>
      <w:szCs w:val="28"/>
      <w:lang w:eastAsia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sz w:val="28"/>
      <w:szCs w:val="28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SimSun;宋体" w:hAnsi="SimSun;宋体" w:eastAsia="SimSun;宋体" w:cs="Mangal"/>
      <w:kern w:val="2"/>
      <w:sz w:val="24"/>
      <w:szCs w:val="24"/>
      <w:lang w:val="ru-RU" w:eastAsia="zh-CN" w:bidi="hi-IN"/>
    </w:rPr>
  </w:style>
  <w:style w:type="character" w:styleId="3">
    <w:name w:val="Заголовок №3_"/>
    <w:qFormat/>
    <w:rPr>
      <w:sz w:val="23"/>
      <w:szCs w:val="23"/>
      <w:shd w:fill="FFFFFF" w:val="clear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trike w:val="false"/>
      <w:dstrike w:val="false"/>
      <w:sz w:val="19"/>
      <w:szCs w:val="19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SimSun;宋体" w:hAnsi="SimSun;宋体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jc w:val="both"/>
    </w:pPr>
    <w:rPr>
      <w:rFonts w:eastAsia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92@tagob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37:00Z</dcterms:created>
  <dc:creator>User</dc:creator>
  <dc:description/>
  <dc:language>en-US</dc:language>
  <cp:lastModifiedBy>KG92</cp:lastModifiedBy>
  <cp:lastPrinted>1995-11-21T17:41:00Z</cp:lastPrinted>
  <dcterms:modified xsi:type="dcterms:W3CDTF">2024-06-26T11:46:00Z</dcterms:modified>
  <cp:revision>4</cp:revision>
  <dc:subject/>
  <dc:title/>
</cp:coreProperties>
</file>